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bama Dept.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meda County Emergency Medical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meda County Public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ska Division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xandria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heny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e Arundel County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a Health Education Center of Southern Nev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izona Association of Community Health Cen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ltimore City Health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 River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gen County Dept. of Health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mington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ston Public Health Com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zoria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cks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barrus Health Alli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averas County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roll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teret County Health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cil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er for Bio-preparedness 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er for Bio-secu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 District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ttanooga-Hamilton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of Amari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of Cleveland Dept.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of Long Beach Dept. of Health and Human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of Lubbock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of Minneapo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rk County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bb &amp; Douglas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conino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e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rado Dept. of Public Health &amp; Enviro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y Health Executives Association of Califor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y of Orange, Health Care Ag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kota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vis County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C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atur County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aware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ver Health &amp; Hospital Autho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ver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hutes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rict of Columbia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 of S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chester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Paso City-County Health and Environmental Distr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rgency Health/BT Program, Ministry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fax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ger Lakes Office of Surveillance and Epidemi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ighman-Hill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rida Dept. of Health/Bay Cou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cus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 Bend County Health &amp; Human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 Worth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derick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veston County Health Distr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rgia Dept.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e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m Dept. of Public Health &amp; Social Services</w:t>
      </w:r>
    </w:p>
    <w:p>
      <w:pPr>
        <w:pStyle w:val="Normal"/>
        <w:rPr/>
      </w:pPr>
      <w:r>
        <w:rPr>
          <w:sz w:val="18"/>
          <w:szCs w:val="18"/>
        </w:rPr>
        <w:t>Hamilton County Health De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ford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ris County Public Health &amp; Environmental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rison Clarksburg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tford Health &amp; Human Services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lth Resources and Services Administration, BPH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nepin County Human Services &amp;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HS/F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algo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ard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sville-Madison Cou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aho Dept. of Health and Welf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ana State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wa Dept.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fferson County 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s Hopkins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sas Dept. of Health and Enviro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sas Health Instit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t Carson County Health and Human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ept. of Health and Hospitals - Office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e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coln-Lancaster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udoun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copa County Dept.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on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dian KSI</w:t>
      </w:r>
    </w:p>
    <w:p>
      <w:pPr>
        <w:pStyle w:val="Normal"/>
        <w:rPr/>
      </w:pPr>
      <w:r>
        <w:rPr>
          <w:sz w:val="18"/>
          <w:szCs w:val="18"/>
        </w:rPr>
        <w:t>Miami Dade County Health Dept</w:t>
      </w:r>
    </w:p>
    <w:p>
      <w:pPr>
        <w:pStyle w:val="Normal"/>
        <w:rPr/>
      </w:pPr>
      <w:r>
        <w:rPr>
          <w:sz w:val="18"/>
          <w:szCs w:val="18"/>
        </w:rPr>
        <w:t>Michigan Office of Public Health Prepare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igan Dept. of Community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land Health &amp; Senior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west Center for Health Workforce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lwaukee/Waukesha Consortium for Emergency Public Health Prepare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neapolis Health and Family Sup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nesota Dept. of Health Office of Emergency Prepare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ssippi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e County Emergency Management Ag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have County Dept.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roe County Health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ana Dept. of Health and Human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gomery County DHHS - Public Health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gomery County Homeland Security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a County Public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al Emergency Response &amp; Rescue Training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C Dept. of Health &amp; Human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C Public Health Preparedness &amp; Respo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C Public Health Regional Surveillance Team (PHR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ada State Health Division – PH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Jersey Dept. of Health &amp; Senior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Jersey Primary Care Associ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York City Dept. of Health &amp; Mental Hygie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York City Office of Emergency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JDH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M Dept. of Health/Office of Health Emergency Mgm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east Nebraska Public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west Center for Public Health Prac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SDOH Bioterrorism Epidemiology and Surveillance</w:t>
      </w:r>
    </w:p>
    <w:p>
      <w:pPr>
        <w:pStyle w:val="Normal"/>
        <w:rPr/>
      </w:pPr>
      <w:r>
        <w:rPr>
          <w:sz w:val="18"/>
          <w:szCs w:val="18"/>
        </w:rPr>
        <w:t>Ohio Center for Public Health Preparedness, O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io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lahoma City -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lahoma State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gon Public Health Emergency Preparedness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gon State Prepare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handle Health Distr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adena Public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nsylvania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adelphia Dept.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e George's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 Preparedness Branch/SNS/COTPER/C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 Health - Seattle &amp; King County</w:t>
        <w:br/>
        <w:t>Public Health Solutions Health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 Health Regional Surveillance T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cobie Associ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hode Island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land County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nt Paul-Ramsey County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Francisco Office of Emergency Services &amp; Homeland Secu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ta Cruz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py/Cass Dept. of Health and Well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chool of Public Health - Ohio State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tt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ttle &amp; King County Public Health</w:t>
      </w:r>
    </w:p>
    <w:p>
      <w:pPr>
        <w:pStyle w:val="Normal"/>
        <w:rPr/>
      </w:pPr>
      <w:r>
        <w:rPr>
          <w:sz w:val="18"/>
          <w:szCs w:val="18"/>
        </w:rPr>
        <w:t>US Se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wnee County Health Ag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rset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 Central District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 Central Wisconsin Public Health Preparedness Consort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east District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eastern UT District Health De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. Louis County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 of Alaska - Division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 of Delaware, Division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kes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tegic National Stockpile/C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tford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it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coma Pierce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arkana-Bowie County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as Association of Local Health Offic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as Dept. of State Health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as Engineering Extension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pecanoe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-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-County Public Health Consort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sa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Rivers Public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of North Caro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at Albany Center for Public Health Prepare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of Roche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of South Alab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er for Strateg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son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CHP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ntura County Public Healt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mont Dept. of Healt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gin Islands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ginia Dept. of Emergency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ginia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atch City-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hington State Dept.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hoe County District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uwatosa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Central Health Distr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Chester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on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consin Division of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cester County Health D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Virginia Department of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le Center for Public Health Prepare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llowstone City-County Health De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9:00Z</dcterms:created>
  <dc:creator>Janet Carr</dc:creator>
  <dc:description/>
  <cp:keywords/>
  <dc:language>en-US</dc:language>
  <cp:lastModifiedBy>epearl</cp:lastModifiedBy>
  <cp:lastPrinted>2005-12-27T15:55:00Z</cp:lastPrinted>
  <dcterms:modified xsi:type="dcterms:W3CDTF">2006-01-10T18:29:00Z</dcterms:modified>
  <cp:revision>2</cp:revision>
  <dc:subject/>
  <dc:title>Alabama Dept</dc:title>
</cp:coreProperties>
</file>