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ive Coordinator/Grant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y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Health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HPP Training Coordinator, Manager - Education &amp;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terrorism and Emergency Preparednes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terrorism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terrorism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terrorism Coordinator, Bioterrorism Hospital Coordinator, Director of Office of Public Health Prepared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terrorism Preparedness and Response Program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T Coordinator &amp; BT Program Administrator, SNS Technical Advisor</w:t>
      </w:r>
    </w:p>
    <w:p>
      <w:pPr>
        <w:pStyle w:val="Normal"/>
        <w:rPr/>
      </w:pPr>
      <w:r>
        <w:rPr>
          <w:sz w:val="20"/>
          <w:szCs w:val="20"/>
        </w:rPr>
        <w:t>Career Epidemiology Field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f - Epidemiology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f Administrative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f Management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f Medical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Medical Specialist, Medical Director - Emergency Readiness &amp; Response U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ical Program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cable Disease Super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ty Health N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ul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y Nurse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 Branch Chi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 Health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Disaster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Emergency Prepared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Nur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Pharmacy Op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Public Health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Regulatory Review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tor, Emergency Preparedness Manag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ct Emergency Pl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 Communicable Disease,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 of Threat Prepared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Management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Pl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Preparedness &amp; Response Manager, Deputy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Preparednes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Response Coordinator</w:t>
      </w:r>
    </w:p>
    <w:p>
      <w:pPr>
        <w:pStyle w:val="Normal"/>
        <w:rPr/>
      </w:pPr>
      <w:r>
        <w:rPr>
          <w:sz w:val="20"/>
          <w:szCs w:val="20"/>
        </w:rPr>
        <w:t>Emergency Response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idemi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Assis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Director, Bioterrorism Coordinator</w:t>
      </w:r>
    </w:p>
    <w:p>
      <w:pPr>
        <w:pStyle w:val="Normal"/>
        <w:rPr/>
      </w:pPr>
      <w:r>
        <w:rPr>
          <w:sz w:val="20"/>
          <w:szCs w:val="20"/>
        </w:rPr>
        <w:t>Exercises &amp; Simulations, Program Manager WMD/Health &amp; Med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Center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Communication Specia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Planner/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Service Represent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spital Emergency Preparedness Administrat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SA Liaison, Health Promotion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im Bioterrorism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sti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r, SNS Coordinator, Preparedness Lia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s Management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rse Consul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rse Super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rse Trainer, Regional Hospital Coordinator, Emergency Response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rsing Super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of Health Emergency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ions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ions Project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armacy Programs Planning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ning &amp; Development Specia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s and Operations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edness Specia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edness, Training and Exercise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al Pl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Manager - Emergency Preparednes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Manager, Meeting Pl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Manager, Program Associate, Program Assistant, Deputy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Preparedness Consul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Super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Health Ad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Health Analy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Health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Health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Health Emergency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Health Emergency Preparednes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Health Preparedness N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formation and Communication Specia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formation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 Medical Consul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 Pl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 Response Pl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 SNS Pharmac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ered N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tory Health Project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Environmentalist, Supervisor Public Health Emergency Prepared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S Consul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S Staff Action Specia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S/CHEMPACK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. Research Specia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ff Attor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e Emergency Planning/SNS Coordinat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Stockpile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eat Preparednes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 Coordinator, Preparedness Planning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MD Exercise Coordinator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20:00Z</dcterms:created>
  <dc:creator>Sheri Stachowski</dc:creator>
  <dc:description/>
  <cp:keywords/>
  <dc:language>en-US</dc:language>
  <cp:lastModifiedBy>mfraser</cp:lastModifiedBy>
  <dcterms:modified xsi:type="dcterms:W3CDTF">2005-12-28T15:22:00Z</dcterms:modified>
  <cp:revision>3</cp:revision>
  <dc:subject/>
  <dc:title>Alabama Dept</dc:title>
</cp:coreProperties>
</file>